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</w:rPr>
        <w:t>юджетно-финансовая   политика    района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Бюджет муниципального образования Терский район за 2012год утвержден ( решение Совета  депутатов Терского района  от 27.12.2011 г. №421) по доходам в сумме 330 282,8 тыс. рублей, по расходам в сумме 364 150,8 тыс. рублей. Д</w:t>
      </w:r>
      <w:r>
        <w:rPr>
          <w:szCs w:val="24"/>
        </w:rPr>
        <w:t>ефицит  бюджета   ут</w:t>
      </w:r>
      <w:r>
        <w:rPr/>
        <w:t>вержден в  сумме 33 868,0 тыс. рублей.</w:t>
      </w:r>
    </w:p>
    <w:p>
      <w:pPr>
        <w:pStyle w:val="Normal"/>
        <w:jc w:val="both"/>
        <w:rPr>
          <w:bCs/>
        </w:rPr>
      </w:pPr>
      <w:r>
        <w:rPr/>
        <w:t xml:space="preserve">В соответствии  с  изменениями,  вносимыми  в бюджет  муниципального  образования Терский район, плановые показатели  бюджета  на 2012 год  были  утверждены  по доходам  в сумме  485 998,7 </w:t>
      </w:r>
      <w:r>
        <w:rPr>
          <w:bCs/>
        </w:rPr>
        <w:t>тыс. рублей, по расходам в сумме  487 506,2 тыс. рублей, д</w:t>
      </w:r>
      <w:r>
        <w:rPr/>
        <w:t xml:space="preserve">ефицит  бюджета   утвержден </w:t>
      </w:r>
      <w:r>
        <w:rPr>
          <w:bCs/>
        </w:rPr>
        <w:t xml:space="preserve"> 1 507,4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муниципального образования Терский район за 2012 год исполнен по доходам в сумме  475 632,9 тыс.рублей, или на 97,9 % к уточненному плану и по расходам в сумме 464 432,1 тыс.рублей, или 95,3 % к уточненному пла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ицит   бюджета по исполнению составил 11 200,8 тыс.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ая помощь из областного бюджета составила 449 493,3 тыс.рублей при уточненном плане  458 865 тыс.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в полном объеме поступили целевые субвенции в связи с уменьшением числа лиц ,имеющих право на получении компенсаций и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у  образованию Терский район  по оценке эффективности деятельности органов местного самоуправления была  выделена  дополнительная  дотация в размере  6 348,2 тыс. руб.Право на получение этой  дотаций муниципальное образование Терский район получило, по итогам  оценки  выполнения  установленных  показателей за 2010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2 году муниципальному образованию Терский район была выделена субсидия на поддержку муниципальных образований, осуществляющих эффективное управление муниципальными финансами в сумме 58 924,0 тыс.рублей. Средства субсидии были направлены на покрытие дефицита районного бюджета, на укрепление материально-технической базы муниципальных бюджетных и автономных учреждений, подготовлены и оформлены земельные участки многодетным семьям для индивидуального строительства, проведен энергоаудит во всех учреждениях Терского района, приобретено оборудование для сортировки ТБО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/>
        <w:t xml:space="preserve">Налоговые и неналоговые доходы снизились по сравнению с предыдущим 2011 годом на 16% (с 32 273,2  тыс.рублей до 26 996,4 тыс.рублей). Основными источниками наполнения бюджета являются: налог на доходы физических лиц, налоги на совокупный дохо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ые доходы снизились в 2012 году по сравнению с 2011 годом по причине: - - отсутствия перечислений по единому сельскохозяйственному налогу в 2012 году в связи с переплатой сельхозпредприятиями в 2011 году в бюджет МО Терский район 1619,8 тыс.руб.;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- уменьшения поступлений по НДФЛ в сравнении с 2011 годом в бюджет МО Терский район от налогоплательщиков сельского поселения Варзуга на 1628,5 тыс.руб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- увеличение возмещений налогоплательщикам из НДФЛ  в сравнении с 2011 годом за счет средств бюджета МО Терский район на 317,9 тыс.руб. (на 66%)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 xml:space="preserve">- поступления от государственной пошлины за государственную регистрацию транспортных средств и иные юридически значимые действия ... переданы в 2012 году субъекту РФ, что снизило доходы примерно на 700 тыс.руб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Неналоговые доходы выросли в сравнении с 2011 годом на 330,9 тыс.руб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/>
        <w:t>В результате подготовки проекта решения Совета депутатов Терского района «О системе налогообложения в виде единого налога на вмененный доход для отдельных видов деятельности на территории  муниципального образования Терский район»  в доход бюджета района поступило 2,2 млн. руб. (за 2011 год - 1,855 млн. руб.).</w:t>
      </w:r>
    </w:p>
    <w:p>
      <w:pPr>
        <w:pStyle w:val="Normal"/>
        <w:ind w:firstLine="720"/>
        <w:jc w:val="both"/>
        <w:rPr/>
      </w:pPr>
      <w:r>
        <w:rPr/>
        <w:t>В течение 2012 года проводилась  работа  по  снижению задолженности  по  платежам  в  бюджет.</w:t>
      </w:r>
    </w:p>
    <w:p>
      <w:pPr>
        <w:pStyle w:val="Normal"/>
        <w:ind w:firstLine="720"/>
        <w:jc w:val="both"/>
        <w:rPr/>
      </w:pPr>
      <w:r>
        <w:rPr/>
        <w:t xml:space="preserve">Межведомственной  комиссией по обеспечению доходов бюджета Терского района, утвержденной распоряжением администрации Терского района от 08.07.2009 № 136,   в течение  2012 года  проведено двенадцать заседаний комиссии, на  которых  рассматривались вопросы: </w:t>
      </w:r>
    </w:p>
    <w:p>
      <w:pPr>
        <w:pStyle w:val="Normal"/>
        <w:ind w:firstLine="720"/>
        <w:jc w:val="both"/>
        <w:rPr/>
      </w:pPr>
      <w:r>
        <w:rPr/>
        <w:t>1) по выявлению 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20"/>
        <w:jc w:val="both"/>
        <w:rPr/>
      </w:pPr>
      <w:r>
        <w:rPr/>
        <w:t xml:space="preserve">2) выявление причин убыточности предприятий, организаций; </w:t>
      </w:r>
    </w:p>
    <w:p>
      <w:pPr>
        <w:pStyle w:val="Normal"/>
        <w:ind w:firstLine="720"/>
        <w:jc w:val="both"/>
        <w:rPr/>
      </w:pPr>
      <w:r>
        <w:rPr/>
        <w:t>3) легализация заработной платы и  контроль за своевременностью и полнотой уплаты налога на доходы физических лиц.</w:t>
      </w:r>
    </w:p>
    <w:p>
      <w:pPr>
        <w:pStyle w:val="Normal"/>
        <w:ind w:firstLine="720"/>
        <w:jc w:val="both"/>
        <w:rPr/>
      </w:pPr>
      <w:r>
        <w:rPr/>
        <w:t>Было приглашено 32 предприятия (учреждения), ведущих хозяйственную деятельность на территории Терского района, из них 7 предприятий приглашались дважды и 3 предприятия по 3 раза и 43 физических лица, из которых 6 человек были приглашены повторно.</w:t>
      </w:r>
    </w:p>
    <w:p>
      <w:pPr>
        <w:pStyle w:val="Normal"/>
        <w:ind w:firstLine="720"/>
        <w:jc w:val="both"/>
        <w:rPr/>
      </w:pPr>
      <w:r>
        <w:rPr/>
        <w:t>В результате работы комиссии по данным Межрайонной ИФНС России № 1 по Мурманской области на 1 января 2013 года в консолидированный бюджет поступило налоговых доходов в сумме 1584,7</w:t>
      </w:r>
      <w:r>
        <w:rPr>
          <w:sz w:val="26"/>
          <w:szCs w:val="26"/>
        </w:rPr>
        <w:t xml:space="preserve"> </w:t>
      </w:r>
      <w:r>
        <w:rPr/>
        <w:t>тыс.руб., в т.ч. в бюджет МО Терский район 410,7</w:t>
      </w:r>
      <w:r>
        <w:rPr>
          <w:sz w:val="26"/>
          <w:szCs w:val="26"/>
        </w:rPr>
        <w:t xml:space="preserve"> </w:t>
      </w:r>
      <w:r>
        <w:rPr/>
        <w:t xml:space="preserve">тыс.руб., по данным ОУМС и ЗО администрации Терского района в бюджет района поступило 304,4 тыс.руб., в т.ч. в бюджет МО Терский район 243,2 тыс.руб. </w:t>
      </w:r>
    </w:p>
    <w:p>
      <w:pPr>
        <w:pStyle w:val="Normal"/>
        <w:ind w:firstLine="720"/>
        <w:jc w:val="both"/>
        <w:rPr/>
      </w:pPr>
      <w:r>
        <w:rPr/>
        <w:t>Для индивидуальной  беседы по поводу задолженности в бюджет района приглашались 3 индивидуальных предпринимателя, в результате задолженность в бюджет снизилась на 32,9 тыс.руб.</w:t>
      </w:r>
    </w:p>
    <w:p>
      <w:pPr>
        <w:pStyle w:val="Normal"/>
        <w:ind w:firstLine="720"/>
        <w:jc w:val="both"/>
        <w:rPr/>
      </w:pPr>
      <w:r>
        <w:rPr/>
        <w:t xml:space="preserve">По информации Межрайонной ИФНС России № 1 по Мурманской области на 1 января 2013 года, переданной в электронном виде согласно приказа Министерства финансов Российской Федерации и Федеральной налоговой службы № 65н от 30.06.2008 недоимка за 12 месяцев 2012 года увеличилась на 354,7 тыс.руб. по налогам зачисляемым в бюджет МО Терский район. </w:t>
      </w:r>
    </w:p>
    <w:p>
      <w:pPr>
        <w:pStyle w:val="Normal"/>
        <w:ind w:firstLine="720"/>
        <w:jc w:val="both"/>
        <w:rPr/>
      </w:pPr>
      <w:r>
        <w:rPr/>
        <w:t>Рост недоимки по ЕНВД на 282,0 тыс.руб. произошел в связи с доначислением в 2012 году в результате налоговой проверки ИП Сафонов А.Н. налога в сумме 286,5  тыс.руб. Задолженность на сегодняшний день не погашена. Общая сумма долга по данному предпринимателю больше 600 тыс. руб. Недоимка по НДФЛ увеличилась на 205,6 тыс.руб. в основном в связи с ростом задолженности у следующих предприятий: ПО «Беломорское», МУСП «Совхоз Умбский», ООО «Анна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В целях повышения качества управления бюджетным процессом, повышения эффективности использования средств областного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/>
        <w:t xml:space="preserve">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13г. размещена  на сайте администрации Терского района 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erskyrayon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Муниципальный внутренний долг по состоянию на 01.01.2013 года составил  в сумме 657,8 тыс.рублей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1.2013г. отсутствует.</w:t>
      </w:r>
    </w:p>
    <w:p>
      <w:pPr>
        <w:pStyle w:val="Normal"/>
        <w:ind w:firstLine="900"/>
        <w:jc w:val="both"/>
        <w:rPr/>
      </w:pPr>
      <w:r>
        <w:rPr/>
        <w:t>По заработной плате и начислениям просроченной кредиторской задолженности нет.</w:t>
      </w:r>
    </w:p>
    <w:p>
      <w:pPr>
        <w:pStyle w:val="Normal"/>
        <w:ind w:firstLine="900"/>
        <w:jc w:val="both"/>
        <w:rPr/>
      </w:pPr>
      <w:r>
        <w:rPr/>
        <w:t>Произведено повышение заработной платы работникам муниципальных учреждений , финансируемых из местного бюджета на 6 % с 1 октября 2012.Также произведено повышение должностных окладов муниципальных служащих с 1 октября 2012 года на 6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труктуре расходов бюджета муниципального образования Терский район  наибольшую долю в расходах занимают расходы на образование- 33,3%, межбюджетные трансферты бюджетам поселенией-12%, по социальной политике-6,4%, на культуру -6,3%.</w:t>
      </w:r>
    </w:p>
    <w:p>
      <w:pPr>
        <w:pStyle w:val="Normal"/>
        <w:ind w:firstLine="900"/>
        <w:jc w:val="both"/>
        <w:rPr/>
      </w:pPr>
      <w:r>
        <w:rPr/>
        <w:t>В 2012 году приобретены четыре  однокомнатные благоустроенные  квартиры для  детей-сирот на сумму 1 794,7 тыс.рублей и отремонтирована одна квартира ребенка-сироты.</w:t>
      </w:r>
    </w:p>
    <w:p>
      <w:pPr>
        <w:pStyle w:val="Normal"/>
        <w:ind w:firstLine="900"/>
        <w:jc w:val="both"/>
        <w:rPr/>
      </w:pPr>
      <w:r>
        <w:rPr/>
        <w:t>Изысканы средства в местном бюджете на поддержку районной газеты в сумме 2 558 тыс.рублей.</w:t>
      </w:r>
    </w:p>
    <w:p>
      <w:pPr>
        <w:pStyle w:val="Normal"/>
        <w:ind w:firstLine="567"/>
        <w:jc w:val="both"/>
        <w:rPr/>
      </w:pPr>
      <w:r>
        <w:rPr/>
        <w:t xml:space="preserve">Производилось финансирование 17 муниципальных целевых программ, за   </w:t>
      </w:r>
      <w:r>
        <w:rPr>
          <w:lang w:eastAsia="en-US"/>
        </w:rPr>
        <w:t xml:space="preserve"> </w:t>
      </w:r>
      <w:r>
        <w:rPr/>
        <w:t xml:space="preserve">исполнением  которых  осуществлялся ежемесячный контроль. </w:t>
      </w:r>
    </w:p>
    <w:p>
      <w:pPr>
        <w:pStyle w:val="Normal"/>
        <w:ind w:firstLine="900"/>
        <w:jc w:val="both"/>
        <w:rPr/>
      </w:pPr>
      <w:r>
        <w:rPr/>
        <w:t>Из предусмотренных в бюджете района 21,6 млн. руб. на реализацию программ выполнено за 2012 год на сумму 19,7 млн.руб. Процент выполнения – 91,2%, в том числе 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623"/>
      </w:tblGrid>
      <w:tr>
        <w:trPr>
          <w:trHeight w:val="405" w:hRule="atLeast"/>
        </w:trPr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, заказчик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</w:tr>
      <w:tr>
        <w:trPr>
          <w:trHeight w:val="591" w:hRule="atLeast"/>
        </w:trPr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 "Социальная защита малообеспеченных граждан Терского района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5,2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"Развитие сельского хозяйства Терского района Мурманской области на 2012-2014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00,0</w:t>
            </w:r>
          </w:p>
        </w:tc>
      </w:tr>
      <w:tr>
        <w:trPr>
          <w:trHeight w:val="102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Совершенствование деятельности администрации Терского  района в области гражданской обороны, чрезвычайных ситуаций природного и техногенного  характера и мероприятия по обеспечению безопасности людей на водоемах" на 2011-2013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</w:tr>
      <w:tr>
        <w:trPr>
          <w:trHeight w:val="78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 муниципальном образовании Терский район на 2010-2015 годы и на перспективу до 2020 год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3,6</w:t>
            </w:r>
          </w:p>
        </w:tc>
      </w:tr>
      <w:tr>
        <w:trPr>
          <w:trHeight w:val="48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едомственная целевая программа "Развитие физической культуры и спорта на 2012 год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Оптимизация управления отходами производства и потребления в   Терском районе" на 2011-2014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1,7</w:t>
            </w:r>
          </w:p>
        </w:tc>
      </w:tr>
      <w:tr>
        <w:trPr>
          <w:trHeight w:val="4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"Развитие туризма в Терском районе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33,9</w:t>
            </w:r>
          </w:p>
        </w:tc>
      </w:tr>
      <w:tr>
        <w:trPr>
          <w:trHeight w:val="58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едомственная целевая программа "Дети и молодежь Терского района на 2012 год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Аттестация автоматизированных рабочих мест, занимающихся обработкой персональных данных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таршее поколение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целевая программа "Развитие малого и среднего предпринимательства, стимулирование инноваций  в муниципальном образовании Терский район на 2012-2014 годы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6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"Развитие информационного общества, создание системы "Электронный муниципалитет" в муниципальном образовании Терский район на 2012-2014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госрочная целевая программа "Повышение безопасности дорожного движения в Терском районе Мурманской области на 2009-2012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Профилактика правонарушений на территории Терского района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7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Библиотечное дело Терского района Мурманской области" на 2012-2014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5</w:t>
            </w:r>
          </w:p>
        </w:tc>
      </w:tr>
      <w:tr>
        <w:trPr>
          <w:trHeight w:val="7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Информационное, организационное и материально-техническое обеспечение органов местного самоуправления муниципального образования Терский район "на 2012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2,3</w:t>
            </w:r>
          </w:p>
        </w:tc>
      </w:tr>
      <w:tr>
        <w:trPr>
          <w:trHeight w:val="52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госрочная целевая программа "Развитие образования Терского района" на 2012-2015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126,4</w:t>
            </w:r>
          </w:p>
        </w:tc>
      </w:tr>
      <w:tr>
        <w:trPr>
          <w:trHeight w:val="25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11,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;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 с  Федеральным  Законом 83-ФЗ  от 08.05.2010 года  «О внесении  изменений  в  отдельные  законодательные  акты  Российской  федерации  в  связи  с  совершенствованием  правового  положения  государственных ( муниципальных) учреждений» с 01 января 2012 года в муниципальном  образовании Терский район  действуют: 3 автономных учреждения, 12 бюджетных учреждений и   3 казенных учреждения. Для всех бюджетных и автономных учреждений  установлены муниципальные задания. Данный закон создает правовые механизмы, способствующие  </w:t>
      </w:r>
      <w:r>
        <w:rPr/>
        <w:t xml:space="preserve"> расширению объема прав муниципальных учреждений района, создание предпосылок для повышения качества предоставляемых муниципальных услуг и увеличения способности муниципальных учреждений района функционировать с учетом рыночных принципов с целью максимального учета интересов потребителей муниципальных услу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В октябре 2012 года в соответствии с требованиями Федерального закона от 24.12.1994 №68-ФЗ «О защите населения и территорий от чрезвычайных ситуаций природного и техногенного характера» создано муниципальное казенное учреждение «Единая дежурно-диспетчерская служба Терского района Мурманской области».</w:t>
      </w:r>
    </w:p>
    <w:p>
      <w:pPr>
        <w:pStyle w:val="Normal"/>
        <w:ind w:firstLine="567"/>
        <w:jc w:val="both"/>
        <w:rPr/>
      </w:pPr>
      <w:r>
        <w:rPr/>
        <w:t xml:space="preserve">В целях  сокращения  количества  правонарушений  в  бюджетной сфере, обеспечение  стабильности  бюджетного  процесса, увеличение доходной  части местного  бюджета и экономии средств  в  его  расходной  части,  в соответствии с утвержденным планом контрольно-ревизионной работы,  за 2012 год   проведены 12 проверок, в том числе 2 проверки финансово- хозяйственной деятельности учреждений, 3 проверки по вопросам формирования фонда оплаты труда, 3 проверки целевого использования бюджетных средств предусмотренных в рамках муниципальных программ,4 проверки по осуществлению контроля в сфере размещения заказа на поставки товаров, выполнение работ, оказание услуг для муниципальных нужд МО Терский район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 результатам  проведенных  проверок:</w:t>
      </w:r>
    </w:p>
    <w:p>
      <w:pPr>
        <w:pStyle w:val="Normal"/>
        <w:ind w:firstLine="567"/>
        <w:jc w:val="both"/>
        <w:rPr/>
      </w:pPr>
      <w:r>
        <w:rPr/>
        <w:t>-  в адрес   проверяемых  организаций  были  направлены  представления  и предписания  о необходимости  принятия мер  к  устранению  нарушений  действующего  законодательства;</w:t>
      </w:r>
    </w:p>
    <w:p>
      <w:pPr>
        <w:pStyle w:val="Normal"/>
        <w:ind w:firstLine="567"/>
        <w:jc w:val="both"/>
        <w:rPr/>
      </w:pPr>
      <w:r>
        <w:rPr/>
        <w:t>- учреждениями  приняты  меры  по   восстановлению  бюджетного  учета, согласно  действующим инструкциям  и нормативно-правовым акт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о исполнение постановления администрации Терского района от 21.06.2012 №342 «Об утверждении Порядка и Методики балльной оценки качества финансового менеджмента распорядителей и получателей средств бюджета муниципального образования Терский район, формирования их ежегодного рейтинга на основе указанной оценки» проведен мониторинг качества финансового менеджмента за 2011 год. Итоги и сводный рейтинг распорядителей и получателей бюджетных средств по качеству финансового менеджмента размещены  на сайте администрации Терского района 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rskyray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Социально-экономическое планирование и прогнозирование 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>
          <w:b/>
          <w:b/>
        </w:rPr>
      </w:pPr>
      <w:r>
        <w:rPr>
          <w:b/>
        </w:rPr>
        <w:t>развития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ля формирования бюджета МО и бюджета района разработаны 2 прогноза:</w:t>
      </w:r>
    </w:p>
    <w:p>
      <w:pPr>
        <w:pStyle w:val="Normal"/>
        <w:ind w:firstLine="567"/>
        <w:jc w:val="both"/>
        <w:rPr/>
      </w:pPr>
      <w:r>
        <w:rPr/>
        <w:t>- прогноз объема продукции для государственных и муниципальных нужд на 2013-2015 годы;</w:t>
      </w:r>
    </w:p>
    <w:p>
      <w:pPr>
        <w:pStyle w:val="Normal"/>
        <w:ind w:firstLine="567"/>
        <w:jc w:val="both"/>
        <w:rPr/>
      </w:pPr>
      <w:r>
        <w:rPr/>
        <w:t>- прогноз социально-экономического развития района на 2013 год  и на период до 2015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</w:rPr>
      </w:pPr>
      <w:r>
        <w:rPr/>
        <w:t xml:space="preserve">2. Разработана и утверждена Советом депутатов Терского района </w:t>
      </w:r>
      <w:r>
        <w:rPr>
          <w:rFonts w:eastAsia="Calibri"/>
          <w:bCs/>
          <w:lang w:eastAsia="en-US"/>
        </w:rPr>
        <w:t>Комплексная программа  социально-экономического развития Терского района Мурманской области на 2012-2015 годы  и в перспективе до 2025 года.</w:t>
      </w:r>
    </w:p>
    <w:p>
      <w:pPr>
        <w:pStyle w:val="Normal"/>
        <w:tabs>
          <w:tab w:val="clear" w:pos="708"/>
          <w:tab w:val="left" w:pos="7185" w:leader="none"/>
        </w:tabs>
        <w:ind w:right="-105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1050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екты для Совета депутатов Те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В результате подготовки проекта решения Совета депутатов Терского района «О системе налогообложения в виде единого налога на вмененный доход для отдельных видов деятельности на территории  муниципального образования Терский район»  в доход бюджета района поступило 2,221 млн. руб. (2011 год - 1,855 млн. руб.; 2010 год - 1,5 млн. руб.).</w:t>
      </w:r>
    </w:p>
    <w:p>
      <w:pPr>
        <w:pStyle w:val="Normal"/>
        <w:ind w:right="-105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050"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Комиссия по размещению муниципального заказ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рамках исполнения Федерального закона №94 – ФЗ от 21.07.2005 года “О размещении заказов на поставки товаров, выполнение работ, оказание услуг для государственных и муниципальных нужд”:</w:t>
      </w:r>
    </w:p>
    <w:p>
      <w:pPr>
        <w:pStyle w:val="Normal"/>
        <w:spacing w:before="0" w:after="0"/>
        <w:ind w:left="284" w:firstLine="1134"/>
        <w:contextualSpacing/>
        <w:jc w:val="both"/>
        <w:rPr/>
      </w:pPr>
      <w:r>
        <w:rPr/>
        <w:t>- организованы и проведены закупки для муниципальных нужд администрации Терского района  с размещением информации  в сети Интернет на официальном сайте для размещения  муниципального заказа;</w:t>
      </w:r>
    </w:p>
    <w:p>
      <w:pPr>
        <w:pStyle w:val="Normal"/>
        <w:spacing w:before="0" w:after="0"/>
        <w:ind w:left="284" w:firstLine="1134"/>
        <w:contextualSpacing/>
        <w:jc w:val="both"/>
        <w:rPr/>
      </w:pPr>
      <w:r>
        <w:rPr/>
        <w:t>- проведена  работа по подготовке и заключению  договоров и соглашений с предприятиями, организациями и предпринимателями.</w:t>
      </w:r>
    </w:p>
    <w:p>
      <w:pPr>
        <w:pStyle w:val="Normal"/>
        <w:ind w:right="-1050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96"/>
        <w:gridCol w:w="986"/>
        <w:gridCol w:w="1134"/>
        <w:gridCol w:w="1694"/>
        <w:gridCol w:w="1165"/>
        <w:gridCol w:w="111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 размещения зак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проведено 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поступивших заяв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ключено договоров (контракт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цена договоров (контрактов), выставленных на тор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торгов, которые не привели к заключению договоров (контракто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заключенных договоров (контрактов)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ыс. руб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динственный поставщ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4,9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крытый кон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6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прос котиров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28,7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,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3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крытый аукцион в электронной форм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61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5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овместные тор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за 2012 год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49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4,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36,362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Размещение муниципального заказа  главными бюджетополучателями районного бюдже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b/>
        </w:rPr>
        <w:t>Сумма экономии</w:t>
      </w:r>
      <w:r>
        <w:rPr/>
        <w:t xml:space="preserve"> бюджетных средств администрацией Терского района  в связи  с размещение муниципального заказа в соответствии с ФЗ №94-ФЗ составляет 563,978  тыс. руб.</w:t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 Лимиты (квоты)</w:t>
      </w:r>
    </w:p>
    <w:p>
      <w:pPr>
        <w:pStyle w:val="Normal"/>
        <w:ind w:right="-105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целях энергосбережения, рационального использования воды, топливно-энергетических ресурсов и сокращения расходов бюджетных средств  принято постановление администрации Терского района от 28.10.2011 №442  «Об установлении лимитов потребления воды и топливно-энергетических ресурсов на 2012 год» для бюджетных учреждений Тер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итогам 2012  года требования соблюдения лимитов в целом выполнены.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Итоги года</w:t>
      </w:r>
    </w:p>
    <w:p>
      <w:pPr>
        <w:pStyle w:val="Normal"/>
        <w:ind w:firstLine="567"/>
        <w:jc w:val="both"/>
        <w:rPr/>
      </w:pPr>
      <w:r>
        <w:rPr/>
        <w:t xml:space="preserve">1. Подготовлен доклад Главы администрации Терского района о достигнутых значениях показателей для оценки эффективности деятельности органов местного самоуправления Терского района  </w:t>
      </w:r>
      <w:r>
        <w:rPr>
          <w:b/>
        </w:rPr>
        <w:t>за 2011 год</w:t>
      </w:r>
      <w:r>
        <w:rPr/>
        <w:t xml:space="preserve"> и их планируемых значениях на 3-летний период с  пояснительной записк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ind w:firstLine="567"/>
        <w:jc w:val="both"/>
        <w:rPr/>
      </w:pPr>
      <w:r>
        <w:rPr/>
        <w:t>-  заняли 5 место, дополнительного финансирования не получили.</w:t>
      </w:r>
    </w:p>
    <w:p>
      <w:pPr>
        <w:pStyle w:val="Normal"/>
        <w:ind w:firstLine="567"/>
        <w:jc w:val="both"/>
        <w:rPr/>
      </w:pPr>
      <w:r>
        <w:rPr/>
        <w:t>2. В целях владения оперативной информацией  по социально-экономическому развитию района собирается необходимая информация у учреждений и предприятий район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Предпринимательство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1. Р</w:t>
      </w:r>
      <w:r>
        <w:rPr>
          <w:rFonts w:eastAsia="Calibri"/>
          <w:lang w:eastAsia="en-US"/>
        </w:rPr>
        <w:t>аз</w:t>
      </w:r>
      <w:r>
        <w:rPr/>
        <w:t xml:space="preserve">работка и подготовка заявок для участия в конкурсе Министерства экономического развития МО по отбору муниципальных образований для предоставления им средств областного бюджета в целях софинансирования мероприятий муниципальных программ развития малого и среднего предпринимательств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</w:rPr>
        <w:t>Результат:</w:t>
      </w:r>
      <w:r>
        <w:rPr/>
        <w:t xml:space="preserve">  По итогам конкурса,  администрации Терского района была выделена субсидия из областного и федерального  бюджетов  в размере 182,0 тыс. руб. (в 2011 году - 220,0 тыс. руб., в 2010 году - 69,0 тыс. руб.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Инвестиционная привлекательно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Начата работа по  активизации инвестиционной деятельности муниципалитета, ведется работа с предпринимателями. В 2013 году планируем участвовать в конкурсе среди муниципальных образований на получение субсидии в целях привлечения инвестиций (ориентировочно 7 проектов: 3 – формирование зем. участка, 4- подведение инфраструктур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азработан инвестиционный паспорт Терского района, который размещен на сайте Правительства Мурм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дминистративная реформа</w:t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  <w:t>(предоставление услуг в электронном виде)</w:t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одолжается  работа  по реализации административной  реформы в  Терском районе.</w:t>
      </w:r>
    </w:p>
    <w:p>
      <w:pPr>
        <w:pStyle w:val="Normal"/>
        <w:ind w:firstLine="567"/>
        <w:jc w:val="both"/>
        <w:rPr/>
      </w:pPr>
      <w:r>
        <w:rPr/>
        <w:t>Подготовлена необходимая нормативная база:</w:t>
      </w:r>
    </w:p>
    <w:p>
      <w:pPr>
        <w:pStyle w:val="Normal"/>
        <w:ind w:firstLine="567"/>
        <w:jc w:val="both"/>
        <w:rPr/>
      </w:pPr>
      <w:r>
        <w:rPr/>
        <w:t>- разработан и утвержден Реестр муниципальных услуг муниципального образования Терский;</w:t>
      </w:r>
    </w:p>
    <w:p>
      <w:pPr>
        <w:pStyle w:val="Normal"/>
        <w:ind w:firstLine="567"/>
        <w:jc w:val="both"/>
        <w:rPr/>
      </w:pPr>
      <w:r>
        <w:rPr/>
        <w:t>- проведена работа по разработке и утверждению административных регламентов предоставления муниципальных услуг - разработаны и утверждены все Регламенты в соответствии с Реестром (47 регламентов).</w:t>
      </w:r>
    </w:p>
    <w:p>
      <w:pPr>
        <w:pStyle w:val="Normal"/>
        <w:ind w:firstLine="567"/>
        <w:jc w:val="both"/>
        <w:rPr/>
      </w:pPr>
      <w:r>
        <w:rPr/>
        <w:t>- утверждены НПА на предоставление услуг в электронном виде (план перехода на предоставление муниципальных услуг в электронном виде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утвержден Перечень услуг, </w:t>
      </w:r>
      <w:r>
        <w:rPr/>
        <w:t xml:space="preserve">которые являются необходимыми </w:t>
      </w:r>
      <w:r>
        <w:rPr>
          <w:bCs/>
        </w:rPr>
        <w:t xml:space="preserve"> </w:t>
      </w:r>
      <w:r>
        <w:rPr/>
        <w:t>и обязательными для предоставления муниципальных услуг администрацией Терского района, её структурными подразделениями и муниципальными  учреждениями  муниципального образования Терский район;</w:t>
      </w:r>
    </w:p>
    <w:p>
      <w:pPr>
        <w:pStyle w:val="Normal"/>
        <w:ind w:firstLine="567"/>
        <w:jc w:val="both"/>
        <w:rPr/>
      </w:pPr>
      <w:r>
        <w:rPr/>
        <w:t>- утвержден НПА, определяющий  перечень лиц, ответственных за качеств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Организована работа по реализации №210-ФЗ:</w:t>
      </w:r>
    </w:p>
    <w:p>
      <w:pPr>
        <w:pStyle w:val="Normal"/>
        <w:ind w:firstLine="567"/>
        <w:jc w:val="both"/>
        <w:rPr/>
      </w:pPr>
      <w:r>
        <w:rPr/>
        <w:t>-  подготовлены 19 ТКМВ по муниципальным услугам, предоставляемым учреждениями и специалистами администрации Терского района (методолог – Бурмагина Н.А.);</w:t>
      </w:r>
    </w:p>
    <w:p>
      <w:pPr>
        <w:pStyle w:val="Normal"/>
        <w:ind w:firstLine="567"/>
        <w:jc w:val="both"/>
        <w:rPr/>
      </w:pPr>
      <w:r>
        <w:rPr/>
        <w:t>- продолжается работа по  размещению информации по предоставляемым услугам  в  региональный реестр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/>
        <w:t>-  заключены  необходимые  Соглашения об информационном взаимодействии и сотрудничестве с учреждениями и Терского района и Мурманской области (необходимо для  обмена информацией в электронном виде и предоставление  муниципальных услуг в электронном вид) (всего 17 соглащений);</w:t>
      </w:r>
    </w:p>
    <w:p>
      <w:pPr>
        <w:pStyle w:val="Normal"/>
        <w:ind w:firstLine="567"/>
        <w:jc w:val="both"/>
        <w:rPr/>
      </w:pPr>
      <w:r>
        <w:rPr/>
        <w:t>- приобретен и установлен программный комплекс, позволяющий организовать работу специалистов, предоставляющих муниципальные услуги в СМЭВ (комплекс подключен, работа организована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проделана необходимая работа в рамках исполнения Закона №210-ФЗ.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  Целеполага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Был подготовлен  </w:t>
      </w:r>
      <w:r>
        <w:rPr>
          <w:rFonts w:eastAsia="Calibri"/>
          <w:lang w:eastAsia="en-US"/>
        </w:rPr>
        <w:t>Доклад о ходе реализации муниципальных ведомственных и долгосрочных целевых программ муниципального образования Терский район за 2011 год в котором был сделан анализ по выполнению индикаторов и показателей за 2011 год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существлялся ежемесячный контроль за исполнением муниципальных целевых программ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 реализация в районе  в 2012 году 17 целевых программ (в 2011 году – 17, в 2010 году – 15). Из предусмотренных в бюджете района 42,86 млн. руб. на реализацию программ (из всех источников финансирования) выполнено за 2012 год на сумму 38,72  млн. руб. Процент выполнения – 90,3% (без учета выполненных мероприятий с экономией бюджетных средств). В соответствии с принятыми порядками экономический сектор ФЭО в срок до 1 марта т.г.  представит сводную информацию о ходе реализации Программ главе муниципального образования  Тер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работана система целеполагания района. В результате в бюджете на 2013 год  предусмотрено 25 целевых программ. Доля бюджетных средств, заложенных в программах в общем объеме бюджета МО Терский район  в 2013 году составляет 77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Результат:</w:t>
      </w:r>
      <w:r>
        <w:rPr>
          <w:bCs/>
        </w:rPr>
        <w:t xml:space="preserve"> начата работа по  целевому планированию, переходу на анализ результативности расходования бюджета (это позволит оценить результативность расходов от уровня достижения целей, т.е. увязка финансовых расходов с целям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2"/>
        <w:rPr>
          <w:b/>
          <w:b/>
        </w:rPr>
      </w:pPr>
      <w:r>
        <w:rPr>
          <w:b/>
        </w:rPr>
        <w:t>Перспективы работы на 2013 год:</w:t>
      </w:r>
    </w:p>
    <w:p>
      <w:pPr>
        <w:pStyle w:val="Normal"/>
        <w:ind w:firstLine="567"/>
        <w:jc w:val="both"/>
        <w:rPr/>
      </w:pPr>
      <w:r>
        <w:rPr/>
        <w:t>1. Формирование  заявок для участия в конкурсе муниципальных образований на предоставление субсидий  из областного бюджета на реализацию мероприятий мун. программ развития МСП. Планируем заявляться на участие в конкурсе по мероприятиям, которые будут способствовать развитию на территории района предпринимательства в сфере   туризма (предоставлять гранты в рамках  нашей программы МСП).</w:t>
      </w:r>
    </w:p>
    <w:p>
      <w:pPr>
        <w:pStyle w:val="Normal"/>
        <w:ind w:firstLine="567"/>
        <w:jc w:val="both"/>
        <w:rPr/>
      </w:pPr>
      <w:r>
        <w:rPr/>
        <w:t xml:space="preserve">2. Мероприятия по созданию МФЦ  к 2015 году планируется создать МФЦ в пгт. Умба, позволяющего предоставлять государственные и муниципальные услуги в рамках «одного окна» (1-2 окон). Создание такого центра позволит упростить процедуры предоставления услуг для  Заявителей. </w:t>
      </w:r>
    </w:p>
    <w:p>
      <w:pPr>
        <w:pStyle w:val="Normal"/>
        <w:ind w:firstLine="567"/>
        <w:jc w:val="both"/>
        <w:rPr/>
      </w:pPr>
      <w:r>
        <w:rPr/>
        <w:t>3.  Продолжить работу с МСП  по формированию инвестиционных площадок на территории района, работу по инвестиционной привлекательности  района.</w:t>
      </w:r>
    </w:p>
    <w:p>
      <w:pPr>
        <w:pStyle w:val="Normal"/>
        <w:ind w:firstLine="567"/>
        <w:jc w:val="both"/>
        <w:rPr/>
      </w:pPr>
      <w:r>
        <w:rPr/>
        <w:t xml:space="preserve">4. Продолжить работу по </w:t>
      </w:r>
      <w:r>
        <w:rPr>
          <w:bCs/>
        </w:rPr>
        <w:t>переходу на анализ результативности расходования бюджета  (внедрения метода  целеполаган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Организация работы Уполномоченного органа по размещению муниципального заказа для нужд Терского района (необходимо упорядочить работу муниципальных заказчиков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Активизировать работу по развитию туризма, МСП.</w:t>
      </w:r>
    </w:p>
    <w:p>
      <w:pPr>
        <w:pStyle w:val="Normal"/>
        <w:ind w:firstLine="567"/>
        <w:jc w:val="both"/>
        <w:rPr/>
      </w:pPr>
      <w:r>
        <w:rPr>
          <w:bCs/>
        </w:rPr>
        <w:t>7. В реестр  государственных услуг  будут внесены сведения об услугах, предоставляемых ОМСУ МО и об услугах по переданным полномочиям</w:t>
      </w:r>
      <w:r>
        <w:rPr>
          <w:bCs/>
          <w:sz w:val="28"/>
          <w:szCs w:val="28"/>
        </w:rPr>
        <w:t>.</w:t>
      </w:r>
    </w:p>
    <w:p>
      <w:pPr>
        <w:pStyle w:val="Normal"/>
        <w:ind w:right="-10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2 году 2 специалиста финансово-экономического отдела повысили свою квалификацию в</w:t>
      </w:r>
      <w:r>
        <w:rPr>
          <w:lang w:eastAsia="ar-SA"/>
        </w:rPr>
        <w:t xml:space="preserve"> ФГБОУ ДПО «Коломенский институт переподготовки и повышения квалификации руководящих кадров» по программе «Управление государственными и муниципальными заказами» и в ФГБОУ ВПО «Российская академия государственной службы и народного хозяйства при Президенте Российской Федерации» по программе «Управление государственными и муниципальными заказами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достижение наивысших показателей эффективного управления муниципальными финансами и привлечение из областного бюджета субсидии за эффективное управление муниципальными финансами в 2012 году, Финансово-экономический отдел администрации Терского района награжден Похвальной грамотой Министерства финансов Мурманской области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/>
          <w:b/>
          <w:sz w:val="24"/>
          <w:szCs w:val="24"/>
          <w:lang w:eastAsia="en-US"/>
        </w:rPr>
      </w:r>
    </w:p>
    <w:p>
      <w:pPr>
        <w:pStyle w:val="Normal"/>
        <w:ind w:right="-105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050" w:hanging="0"/>
        <w:rPr/>
      </w:pPr>
      <w:r>
        <w:rPr/>
        <w:t>Начальник финансового отдела</w:t>
      </w:r>
    </w:p>
    <w:p>
      <w:pPr>
        <w:pStyle w:val="Normal"/>
        <w:ind w:right="-1050" w:hanging="0"/>
        <w:rPr/>
      </w:pPr>
      <w:r>
        <w:rPr/>
        <w:t>администрации Терского района                                                   И.В.Новицкая</w:t>
      </w:r>
    </w:p>
    <w:sectPr>
      <w:type w:val="nextPage"/>
      <w:pgSz w:w="11906" w:h="16838"/>
      <w:pgMar w:left="1701" w:right="15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skyrayon.ru/" TargetMode="External"/><Relationship Id="rId3" Type="http://schemas.openxmlformats.org/officeDocument/2006/relationships/hyperlink" Target="http://www.tersky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9:00Z</dcterms:created>
  <dc:creator>User</dc:creator>
  <dc:description/>
  <cp:keywords/>
  <dc:language>en-US</dc:language>
  <cp:lastModifiedBy>n_iv</cp:lastModifiedBy>
  <cp:lastPrinted>2013-01-31T09:22:00Z</cp:lastPrinted>
  <dcterms:modified xsi:type="dcterms:W3CDTF">2013-01-31T12:15:00Z</dcterms:modified>
  <cp:revision>15</cp:revision>
  <dc:subject/>
  <dc:title>ОТЧЕТ</dc:title>
</cp:coreProperties>
</file>